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89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Société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Nom  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Prénom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Adresse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Tél 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Ema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00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 xml:space="preserve">Bon de command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00" w:val="clear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800"/>
        <w:gridCol w:w="1762"/>
      </w:tblGrid>
      <w:tr>
        <w:trPr>
          <w:trHeight w:val="4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escript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nt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ix Unitair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 €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ort et emball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3600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  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 xml:space="preserve">Exonération de TVA en vertu de l’article 261-7-1 °- b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6600" w:val="clear"/>
      <w:ind w:firstLine="708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58:00Z</dcterms:created>
  <dc:creator>ordi</dc:creator>
  <dc:description/>
  <cp:keywords/>
  <dc:language>en-US</dc:language>
  <cp:lastModifiedBy>admin</cp:lastModifiedBy>
  <cp:lastPrinted>2011-10-01T23:23:00Z</cp:lastPrinted>
  <dcterms:modified xsi:type="dcterms:W3CDTF">2019-11-09T18:44:00Z</dcterms:modified>
  <cp:revision>6</cp:revision>
  <dc:subject/>
  <dc:title>Association Conta’m</dc:title>
</cp:coreProperties>
</file>