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607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>Société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 xml:space="preserve">Nom     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 xml:space="preserve">Prénom  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 xml:space="preserve">Adresse   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>Tél 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4" w:color="000000"/>
        </w:pBdr>
        <w:ind w:left="5760" w:hanging="0"/>
        <w:rPr/>
      </w:pPr>
      <w:r>
        <w:rPr/>
        <w:t>Emai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1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6600" w:val="clear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32"/>
        </w:rPr>
      </w:pPr>
      <w:r>
        <w:rPr>
          <w:sz w:val="32"/>
        </w:rPr>
        <w:t xml:space="preserve">Bon de command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6600" w:val="clear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1800"/>
        <w:gridCol w:w="1762"/>
      </w:tblGrid>
      <w:tr>
        <w:trPr>
          <w:trHeight w:val="40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Descriptio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nt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ix Unitair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 €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ort et emballa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3600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   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 xml:space="preserve">Exonération de TVA en vertu de l’article 261-7-1 °- b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Association Conta’m   </w:t>
      </w:r>
      <w:r>
        <w:rPr>
          <w:sz w:val="16"/>
        </w:rPr>
        <w:t>N° SIRET 522 296 458 00014  –  code APE 5912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BP 23  -   64800 Na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Email : contact@contam.fr              tél : 06 30 63 96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Site internet :  www.contam.fr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6600" w:val="clear"/>
      <w:ind w:firstLine="708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22:00Z</dcterms:created>
  <dc:creator>ordi</dc:creator>
  <dc:description/>
  <cp:keywords/>
  <dc:language>en-US</dc:language>
  <cp:lastModifiedBy>admin</cp:lastModifiedBy>
  <cp:lastPrinted>2011-10-01T23:23:00Z</cp:lastPrinted>
  <dcterms:modified xsi:type="dcterms:W3CDTF">2016-12-21T22:22:00Z</dcterms:modified>
  <cp:revision>2</cp:revision>
  <dc:subject/>
  <dc:title>Association Conta’m</dc:title>
</cp:coreProperties>
</file>